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1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FERT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 xml:space="preserve">Na: </w:t>
      </w:r>
      <w:r>
        <w:rPr>
          <w:rFonts w:eastAsia="Calibri"/>
          <w:bCs/>
          <w:szCs w:val="28"/>
        </w:rPr>
        <w:t xml:space="preserve">pełnienie nadzoru inwestorskiego przy realizacji zadania pn. </w:t>
      </w:r>
      <w:r>
        <w:rPr>
          <w:rFonts w:eastAsia="Calibri"/>
        </w:rPr>
        <w:t xml:space="preserve">Przebudowa </w:t>
      </w:r>
      <w:r>
        <w:rPr>
          <w:rFonts w:eastAsia="Wingdings" w:cs="Wingdings"/>
          <w:szCs w:val="48"/>
        </w:rPr>
        <w:t>drogi powiatowej nr 4706 E Wieruszów – Cieszęcin - Wyszanów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owiat Wieruszowski, </w:t>
      </w:r>
      <w:r>
        <w:rPr/>
        <w:t>ul. Rynek 1-7, 98-400 Wierusz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imieniu którego dział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Powiatowy Zarząd Dróg w Wieruszowie, </w:t>
      </w:r>
      <w:r>
        <w:rPr/>
        <w:t>ul. Waryńskiego 14, 98-400 Wierusz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………………….……………………...………………………………………...</w:t>
      </w:r>
    </w:p>
    <w:p>
      <w:pPr>
        <w:pStyle w:val="Normal"/>
        <w:jc w:val="both"/>
        <w:rPr/>
      </w:pPr>
      <w:r>
        <w:rPr/>
        <w:t>tel. …………………………………………. fax ………………………………..…………… e-mail 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u w:val="single"/>
        </w:rPr>
      </w:pPr>
      <w:r>
        <w:rPr/>
        <w:t>reprezentowany przez: …………………………………………………………………………</w:t>
      </w:r>
    </w:p>
    <w:p>
      <w:pPr>
        <w:pStyle w:val="Normal"/>
        <w:jc w:val="both"/>
        <w:rPr>
          <w:sz w:val="20"/>
          <w:u w:val="single"/>
        </w:rPr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..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(imię, nazwisko, stanowisko/podstawa do reprezentacj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powiadając na zaproszenie do składania ofert na pełnienie nadzoru inwestorskiego przy realizacji zadania pn. </w:t>
      </w:r>
      <w:r>
        <w:rPr>
          <w:rFonts w:eastAsia="Wingdings" w:cs="Wingdings"/>
          <w:szCs w:val="48"/>
        </w:rPr>
        <w:t xml:space="preserve">przebudowa drogi powiatowej nr 4706 E Wieruszów – Cieszęcin – Wyszanów </w:t>
      </w:r>
      <w:r>
        <w:rPr/>
        <w:t>oferuję (emy)* wykonanie zamówienia za łączną cenę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…………………… w  PLN - słownie -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od towarów i usług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 …………………. w PLN – słownie -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nadzorowanie robót wykonywanych w 2019r. (etap I)                                                    </w:t>
      </w:r>
      <w:r>
        <w:rPr>
          <w:b/>
          <w:u w:val="single"/>
        </w:rPr>
        <w:t>z zastrzeżeniem:</w:t>
      </w:r>
      <w:r>
        <w:rPr>
          <w:u w:val="single"/>
        </w:rPr>
        <w:t xml:space="preserve"> </w:t>
      </w:r>
      <w:r>
        <w:rPr/>
        <w:t>cena nie może wynosić więcej niż 20% łącznej ceny nadzoru inwesto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…………………… w  PLN - słownie -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od towarów i usług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 …………………. w PLN – słownie -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a za nadzorowanie robót wykonywanych do 30.09.2020r. (etap II)                                        </w:t>
      </w:r>
      <w:r>
        <w:rPr>
          <w:b/>
          <w:u w:val="single"/>
        </w:rPr>
        <w:t>z zastrzeżeniem:</w:t>
      </w:r>
      <w:r>
        <w:rPr>
          <w:u w:val="single"/>
        </w:rPr>
        <w:t xml:space="preserve"> </w:t>
      </w:r>
      <w:r>
        <w:rPr/>
        <w:t>cena nie może wynosić więcej niż 40% łącznej ceny nadzoru inwestor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…………………… w  PLN - słownie -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od towarów i usług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 …………………. w PLN – słownie -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a za nadzorowanie robót wykonywanych do 30.07.2021r. (etap 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…………………… w  PLN - słownie -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od towarów i usług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 …………………. w PLN – słownie - 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ceptuję (emy)* w pełni bez zastrzeżeń czy ograniczeń postanowienia zaproszenia do składania ofert dla niniejszego zamówienia,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warantuję (emy)* wykonanie zamówienia zgodnie z treścią zaproszenia do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kceptuję (emy)* warunki przedstawionej w zaproszeniu do składania ofert umowy i w przypadku wyboru mojej  (naszej) * oferty zobowiązuję (emy)* się do zawarcia umowy na wymienionych w niej warunkach w miejscu i terminie wyznaczonym przez Zamawiająceg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świadczam(y)*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Cs w:val="22"/>
        </w:rPr>
        <w:t>że wypełniłem (liśmy)* obowiązki informacyjne przewidziane w art. 13 lub art. 14 RODO</w:t>
      </w:r>
      <w:r>
        <w:rPr>
          <w:color w:val="000000"/>
          <w:szCs w:val="22"/>
          <w:vertAlign w:val="superscript"/>
        </w:rPr>
        <w:t>1)</w:t>
      </w:r>
      <w:r>
        <w:rPr>
          <w:color w:val="000000"/>
          <w:szCs w:val="22"/>
        </w:rPr>
        <w:t xml:space="preserve"> wobec osób fizycznych, </w:t>
      </w:r>
      <w:r>
        <w:rPr>
          <w:szCs w:val="22"/>
        </w:rPr>
        <w:t xml:space="preserve">od których dane osobowe bezpośrednio lub pośrednio pozyskałem (liśmy)* </w:t>
      </w:r>
      <w:r>
        <w:rPr>
          <w:color w:val="000000"/>
        </w:rPr>
        <w:t>w celu ubiegania się o udzielenie zamówienia publicznego w niniejszym postępowaniu</w:t>
      </w:r>
      <w:r>
        <w:rPr/>
        <w:t>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                  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                               (podpis i pieczęć osoby/osób* upoważnionych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 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*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Załącznik nr 2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 xml:space="preserve">Na: </w:t>
      </w:r>
      <w:r>
        <w:rPr>
          <w:rFonts w:eastAsia="Calibri"/>
          <w:bCs/>
          <w:szCs w:val="28"/>
        </w:rPr>
        <w:t xml:space="preserve">pełnienie nadzoru inwestorskiego przy realizacji zadania pn. </w:t>
      </w:r>
      <w:r>
        <w:rPr>
          <w:rFonts w:eastAsia="Calibri"/>
        </w:rPr>
        <w:t xml:space="preserve">Przebudowa </w:t>
      </w:r>
      <w:r>
        <w:rPr>
          <w:rFonts w:eastAsia="Wingdings" w:cs="Wingdings"/>
          <w:szCs w:val="48"/>
        </w:rPr>
        <w:t>drogi powiatowej nr 4706 E Wieruszów – Cieszęcin - Wyszanów</w:t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owiat Wieruszowski, </w:t>
      </w:r>
      <w:r>
        <w:rPr/>
        <w:t>ul. Rynek 1-7, 98-400 Wierusz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imieniu którego dział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Powiatowy Zarząd Dróg w Wieruszowie, </w:t>
      </w:r>
      <w:r>
        <w:rPr/>
        <w:t>ul. Waryńskiego 14, 98-400 Wierusz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………………….……………………...………………………………………...</w:t>
      </w:r>
    </w:p>
    <w:p>
      <w:pPr>
        <w:pStyle w:val="Normal"/>
        <w:jc w:val="both"/>
        <w:rPr/>
      </w:pPr>
      <w:r>
        <w:rPr/>
        <w:t>tel. …………………………………………. fax ………………………………..…………… e-mail 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u w:val="single"/>
        </w:rPr>
      </w:pPr>
      <w:r>
        <w:rPr/>
        <w:t>reprezentowany przez: …………………………………………………………………………</w:t>
      </w:r>
    </w:p>
    <w:p>
      <w:pPr>
        <w:pStyle w:val="Normal"/>
        <w:jc w:val="both"/>
        <w:rPr>
          <w:sz w:val="20"/>
          <w:u w:val="single"/>
        </w:rPr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..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(my)* niżej podpisani oświadczam (oświadczamy)*, że spełniam(y)* warunki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sponowania odpowiednim potencjałem techniczny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ysponowania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najdowania się w sytuacji ekonomicznej i finansowej pozwalającej na wykonanie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                               (podpis i pieczęć osoby/osób* upoważnionych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  <w:r>
        <w:rPr/>
        <w:t xml:space="preserve">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YKAZ WYKONANYCH USŁU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 xml:space="preserve">Na: </w:t>
      </w:r>
      <w:r>
        <w:rPr>
          <w:rFonts w:eastAsia="Calibri"/>
          <w:bCs/>
          <w:szCs w:val="28"/>
        </w:rPr>
        <w:t xml:space="preserve">pełnienie nadzoru inwestorskiego przy realizacji zadania pn. </w:t>
      </w:r>
      <w:r>
        <w:rPr>
          <w:rFonts w:eastAsia="Calibri"/>
        </w:rPr>
        <w:t xml:space="preserve">Przebudowa </w:t>
      </w:r>
      <w:r>
        <w:rPr>
          <w:rFonts w:eastAsia="Wingdings" w:cs="Wingdings"/>
          <w:szCs w:val="48"/>
        </w:rPr>
        <w:t>drogi powiatowej nr 4706 E Wieruszów – Cieszęcin - Wyszanó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owiat Wieruszowski, </w:t>
      </w:r>
      <w:r>
        <w:rPr/>
        <w:t>ul. Rynek 1-7, 98-400 Wierusz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imieniu którego dział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Powiatowy Zarząd Dróg w Wieruszowie, </w:t>
      </w:r>
      <w:r>
        <w:rPr/>
        <w:t>ul. Waryńskiego 14, 98-400 Wierusz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………………….……………………...………………………………………...</w:t>
      </w:r>
    </w:p>
    <w:p>
      <w:pPr>
        <w:pStyle w:val="Normal"/>
        <w:jc w:val="both"/>
        <w:rPr/>
      </w:pPr>
      <w:r>
        <w:rPr/>
        <w:t>tel. …………………………………………. fax ………………………………..…………… e-mail 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u w:val="single"/>
        </w:rPr>
      </w:pPr>
      <w:r>
        <w:rPr/>
        <w:t>reprezentowany przez: …………………………………………………………………………</w:t>
      </w:r>
    </w:p>
    <w:p>
      <w:pPr>
        <w:pStyle w:val="Normal"/>
        <w:jc w:val="both"/>
        <w:rPr>
          <w:sz w:val="20"/>
          <w:u w:val="single"/>
        </w:rPr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..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(imię, nazwisko, stanowisko/podstawa do reprezentacj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świadczamy, że w okresie ostatnich 3 lat wykonaliśmy następujące usługi </w:t>
      </w:r>
      <w:r>
        <w:rPr>
          <w:rFonts w:eastAsia="Calibri"/>
        </w:rPr>
        <w:t>polegające na  nadzorowaniu  budowy,  przebudowy  itp. dróg o wartości robót budowlanych brutto min. 2.000.000,0 z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984"/>
        <w:gridCol w:w="1701"/>
      </w:tblGrid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ówienia                       i miejsce wykon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nadzorowanego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czątek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zwa, adre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Uwaga:</w:t>
      </w:r>
      <w:r>
        <w:rPr/>
        <w:t xml:space="preserve"> </w:t>
      </w:r>
      <w:r>
        <w:rPr>
          <w:rFonts w:eastAsia="Calibri"/>
        </w:rPr>
        <w:t xml:space="preserve"> Wykonawca  jest  zobowiązany  dostarczyć  dokumenty  potwierdzające  należyte wykonanie wskazanych w powyższej  tabeli  usług,  zgodnie  z  treścią  pkt  6.1.2) zaproszenia do składania ofert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                               (podpis i pieczęć osoby/osób* upoważnionych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 reprezentowania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Heading"/>
        <w:jc w:val="right"/>
        <w:rPr>
          <w:sz w:val="20"/>
          <w:highlight w:val="yellow"/>
          <w:u w:val="single"/>
        </w:rPr>
      </w:pPr>
      <w:r>
        <w:rPr>
          <w:sz w:val="20"/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Załącznik nr 4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YKAZ OSÓB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 xml:space="preserve">Na: </w:t>
      </w:r>
      <w:r>
        <w:rPr>
          <w:rFonts w:eastAsia="Calibri"/>
          <w:bCs/>
          <w:szCs w:val="28"/>
        </w:rPr>
        <w:t xml:space="preserve">pełnienie nadzoru inwestorskiego przy realizacji zadania pn. </w:t>
      </w:r>
      <w:r>
        <w:rPr>
          <w:rFonts w:eastAsia="Calibri"/>
        </w:rPr>
        <w:t xml:space="preserve">Przebudowa </w:t>
      </w:r>
      <w:r>
        <w:rPr>
          <w:rFonts w:eastAsia="Wingdings" w:cs="Wingdings"/>
          <w:szCs w:val="48"/>
        </w:rPr>
        <w:t>drogi powiatowej nr 4706 E Wieruszów – Cieszęcin - Wyszanów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Powiat Wieruszowski, </w:t>
      </w:r>
      <w:r>
        <w:rPr/>
        <w:t>ul. Rynek 1-7, 98-400 Wieruszów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w imieniu którego działa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 xml:space="preserve">Powiatowy Zarząd Dróg w Wieruszowie, </w:t>
      </w:r>
      <w:r>
        <w:rPr/>
        <w:t>ul. Waryńskiego 14, 98-400 Wierusz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………………….……………………...………………………………………...</w:t>
      </w:r>
    </w:p>
    <w:p>
      <w:pPr>
        <w:pStyle w:val="Normal"/>
        <w:jc w:val="both"/>
        <w:rPr/>
      </w:pPr>
      <w:r>
        <w:rPr/>
        <w:t>tel. …………………………………………. fax ………………………………..…………… e-mail …………………………………………………………………………………………..</w:t>
      </w:r>
    </w:p>
    <w:p>
      <w:pPr>
        <w:pStyle w:val="Normal"/>
        <w:jc w:val="both"/>
        <w:rPr>
          <w:sz w:val="20"/>
          <w:u w:val="single"/>
        </w:rPr>
      </w:pPr>
      <w:r>
        <w:rPr/>
        <w:t>reprezentowany przez: …………………………………………………………………………</w:t>
      </w:r>
    </w:p>
    <w:p>
      <w:pPr>
        <w:pStyle w:val="Normal"/>
        <w:jc w:val="both"/>
        <w:rPr>
          <w:sz w:val="20"/>
          <w:u w:val="single"/>
        </w:rPr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……………………………………………..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(imię, nazwisko, stanowisko/podstawa do reprezentacj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ówienie niniejsze wykonywać będą następujące osoby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9"/>
        <w:gridCol w:w="1843"/>
        <w:gridCol w:w="2268"/>
        <w:gridCol w:w="1770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zawodowe -                      nr uprawnień budowlany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ch zakr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lub 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/w wykaz winien potwierdzać uczestnictwo w realizacji zamówienia osoby odpowiedzialnej za pełnienie nadzoru nad robotami budowlanymi zgodnie z warunkiem 6.1. zaproszenia do składania ofert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A -</w:t>
      </w:r>
      <w:r>
        <w:rPr/>
        <w:t xml:space="preserve"> osoba którą Wykonawca dysponuje (umowa o pracę, umowa zlecenie, umowa o dzieło itp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 </w:t>
      </w:r>
      <w:r>
        <w:rPr/>
        <w:t xml:space="preserve">- osoba udostępniona Wykonawcy przez inne podmioty. </w:t>
      </w:r>
    </w:p>
    <w:p>
      <w:pPr>
        <w:pStyle w:val="Normal"/>
        <w:autoSpaceDE w:val="false"/>
        <w:jc w:val="both"/>
        <w:rPr>
          <w:rFonts w:eastAsia="Verdana,Italic;MS Mincho"/>
          <w:iCs/>
        </w:rPr>
      </w:pPr>
      <w:r>
        <w:rPr>
          <w:rFonts w:eastAsia="Verdana,Italic;MS Mincho"/>
          <w:iCs/>
        </w:rPr>
      </w:r>
    </w:p>
    <w:p>
      <w:pPr>
        <w:pStyle w:val="Normal"/>
        <w:autoSpaceDE w:val="false"/>
        <w:jc w:val="both"/>
        <w:rPr>
          <w:rFonts w:eastAsia="Verdana,Italic;MS Mincho"/>
          <w:iCs/>
        </w:rPr>
      </w:pPr>
      <w:r>
        <w:rPr>
          <w:rFonts w:eastAsia="Verdana,Italic;MS Mincho"/>
          <w:iCs/>
        </w:rPr>
        <w:t xml:space="preserve">W przypadku </w:t>
      </w:r>
      <w:r>
        <w:rPr>
          <w:rFonts w:eastAsia="Verdana,Italic;MS Mincho"/>
          <w:b/>
          <w:iCs/>
        </w:rPr>
        <w:t>B</w:t>
      </w:r>
      <w:r>
        <w:rPr>
          <w:rFonts w:eastAsia="Verdana,Italic;MS Mincho"/>
          <w:iCs/>
        </w:rPr>
        <w:t xml:space="preserve"> tj. osób udostępnionych przez inne podmioty Wykonawca zobowiązany jest przedłożyć </w:t>
      </w:r>
      <w:r>
        <w:rPr>
          <w:rFonts w:eastAsia="Calibri"/>
        </w:rPr>
        <w:t xml:space="preserve">pisemne  zobowiązanie  podmiotów  do udostępnienia w/w osoby lub osób.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Verdana,Italic;MS Mincho"/>
          <w:iCs/>
        </w:rPr>
      </w:pPr>
      <w:r>
        <w:rPr>
          <w:rFonts w:eastAsia="Verdana,Italic;MS Mincho"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                  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                               (podpis i pieczęć osoby/osób* upoważnionych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o reprezentowani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righ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jc w:val="left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0:00Z</dcterms:created>
  <dc:creator>Ula</dc:creator>
  <dc:description/>
  <dc:language>en-US</dc:language>
  <cp:lastModifiedBy>Ula</cp:lastModifiedBy>
  <dcterms:modified xsi:type="dcterms:W3CDTF">2019-10-08T07:21:00Z</dcterms:modified>
  <cp:revision>1</cp:revision>
  <dc:subject/>
  <dc:title/>
</cp:coreProperties>
</file>