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 nr 1 </w:t>
      </w:r>
    </w:p>
    <w:p>
      <w:pPr>
        <w:pStyle w:val="Heading1"/>
        <w:jc w:val="center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Zamawiający: Powiatowy Zarząd Dróg w Wieruszowie, ul. Waryńskiego 14                             98-400 Wierus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konawc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nazwa, adres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r tel. .............................................................. Nr faxu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</w:rPr>
      </w:pPr>
      <w:r>
        <w:rPr>
          <w:sz w:val="24"/>
          <w:szCs w:val="24"/>
        </w:rPr>
        <w:t>3. Ja(my)* niżej podpisani w odpowiedzi na skierowane do nas</w:t>
      </w:r>
      <w:r>
        <w:rPr>
          <w:bCs/>
          <w:sz w:val="24"/>
          <w:szCs w:val="24"/>
        </w:rPr>
        <w:t xml:space="preserve"> zaproszenie do złożenia oferty dotyczącej wycinki 96 szt </w:t>
      </w:r>
      <w:r>
        <w:rPr>
          <w:sz w:val="24"/>
          <w:szCs w:val="24"/>
        </w:rPr>
        <w:t xml:space="preserve">suchych drzew wraz z uprzątnięciem terenu po wykonanej wycince, oferuję realizację zamówienia </w:t>
      </w:r>
      <w:r>
        <w:rPr>
          <w:bCs/>
          <w:sz w:val="24"/>
        </w:rPr>
        <w:t>za poniższą cenę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etto …………………… w  PLN - słownie - 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od towarów i usług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tto …………………. w PLN – słownie - …………………………………………………...</w:t>
      </w:r>
    </w:p>
    <w:p>
      <w:pPr>
        <w:pStyle w:val="StylIwony"/>
        <w:overflowPunct w:val="true"/>
        <w:autoSpaceDE w:val="true"/>
        <w:spacing w:before="0" w:after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 Odkupię (my)* pozyskane w wyniku wycinki 96 szt drzew, drewno (w tym gałęzie) za cenę brutto ……………………… 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5. Akceptuję (emy)* 14 dniowy termin płatności faktury przez Zamawiająceg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                  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(miejscowość, data)                                (podpis i pieczęć osoby/osób* upoważnionych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o reprezentowania Wykon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hadow/>
      <w:sz w:val="3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4:00Z</dcterms:created>
  <dc:creator>Zarząd Dróg</dc:creator>
  <dc:description/>
  <cp:keywords/>
  <dc:language>en-US</dc:language>
  <cp:lastModifiedBy>Zarząd Dróg</cp:lastModifiedBy>
  <dcterms:modified xsi:type="dcterms:W3CDTF">2016-12-20T11:24:00Z</dcterms:modified>
  <cp:revision>1</cp:revision>
  <dc:subject/>
  <dc:title/>
</cp:coreProperties>
</file>